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/>
      </w:pPr>
      <w:r>
        <w:rPr>
          <w:b/>
        </w:rPr>
        <w:t>Modelo de PAC (Projeto de Abertura de Curs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TO DE ABERTURA DE CURSO/PA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dos Gerai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urso</w:t>
            </w:r>
            <w:r>
              <w:rPr>
                <w:sz w:val="22"/>
                <w:szCs w:val="22"/>
              </w:rPr>
              <w:t>: denominação do curs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Local de Oferta:</w:t>
            </w:r>
            <w:r>
              <w:rPr>
                <w:sz w:val="22"/>
                <w:szCs w:val="22"/>
              </w:rPr>
              <w:t xml:space="preserve"> campus/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ç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elho Regional </w:t>
            </w:r>
            <w:r>
              <w:rPr>
                <w:sz w:val="22"/>
                <w:szCs w:val="22"/>
              </w:rPr>
              <w:t>(quando houve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ixo Tecnológico/Área de Conhecimento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Vaga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édio: Subsequente / Concomitante / Integrad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: Licenciatura / Bacharelado / Tecnólog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Mínima do Curso</w:t>
            </w:r>
            <w:r>
              <w:rPr>
                <w:sz w:val="22"/>
                <w:szCs w:val="22"/>
              </w:rPr>
              <w:t xml:space="preserve"> (de acordo com a legislação vigente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rga Horária Prevista </w:t>
            </w:r>
            <w:r>
              <w:rPr>
                <w:sz w:val="22"/>
                <w:szCs w:val="22"/>
              </w:rPr>
              <w:t xml:space="preserve">(não ultrapassar mais de 10% da CH mínim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Turno:</w:t>
            </w:r>
            <w:r>
              <w:rPr>
                <w:sz w:val="22"/>
                <w:szCs w:val="22"/>
              </w:rPr>
              <w:t xml:space="preserve"> Matutino / Vespertino / Integral / Noturn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eriodicidade:</w:t>
            </w:r>
            <w:r>
              <w:rPr>
                <w:sz w:val="22"/>
                <w:szCs w:val="22"/>
              </w:rPr>
              <w:t xml:space="preserve"> semestral / 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para integralização do curso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mínimo e máximo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dade: </w:t>
            </w:r>
            <w:r>
              <w:rPr>
                <w:sz w:val="22"/>
                <w:szCs w:val="22"/>
              </w:rPr>
              <w:t>Presencial/ E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Justificativa/ Relevânci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866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zer uma caracterização regional dos aspectos relacionados à área profissional a que pertence o curso a ser criado, ressaltando as possibilidades de inserção do profissional formado nesse contexto. Justificar a pertinência e relevância para a Instituição e região. Apresentar o levantamento da demanda local para justificar a criação do curso. Tal levantamento local pode ser feito por meio de audiências públicas, pesquisa, dados obtidos junto ao IBGE, IPEA ou outras metodologias. Indicar a verticalização no campus nesse contexto, se for o caso. Demonstrar a articulação das demandas com as diretrizes do PDI e PP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Compatibilidade dos Objetivos do Curso com os Objetivos da Instituição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screver o objetivo geral do curso e os objetivos específic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monstrar a compatibilidade dos objetivos do curso com os objetivos da Instituição, tendo em vista o PPI e o PDI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Perfil Profissional do Egresso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60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FF"/>
                <w:sz w:val="22"/>
                <w:szCs w:val="22"/>
              </w:rPr>
              <w:t>Definir as competências profissionais a serem desenvolvidas levando em conta a coerência com os objetivos do curso e consequentemente com o que indica o PD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bservar as diretrizes curriculares nacionais e institucionais, catálogos de curso e conselhos profissionais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Adequação do Curso as Demandas do Mercado de Trabalho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39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Descrição da Infraestrutura Disponível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930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20320</wp:posOffset>
                      </wp:positionV>
                      <wp:extent cx="7772400" cy="195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"/>
                                    <w:gridCol w:w="1322"/>
                                    <w:gridCol w:w="695"/>
                                    <w:gridCol w:w="696"/>
                                    <w:gridCol w:w="696"/>
                                    <w:gridCol w:w="765"/>
                                    <w:gridCol w:w="3547"/>
                                    <w:gridCol w:w="3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fraestrutura Disponí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Salas de aula, sala para coordenação, laboratórios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Área Aproxim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cup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de horas utiliz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de horas liv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  <w:vertAlign w:val="superscript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 horas necessár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2pt;height:154.3pt;mso-wrap-distance-left:7.05pt;mso-wrap-distance-right:7.05pt;mso-wrap-distance-top:0pt;mso-wrap-distance-bottom:0pt;margin-top:-1.6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322"/>
                              <w:gridCol w:w="695"/>
                              <w:gridCol w:w="696"/>
                              <w:gridCol w:w="696"/>
                              <w:gridCol w:w="765"/>
                              <w:gridCol w:w="3547"/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raestrutura Disponível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alas de aula, sala para coordenação, laboratórios etc.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rea Aproximad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upaçã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e horas utilizadas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e horas livre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 horas necessárias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Descrição da Infraestrutura a ser Implantada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930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20320</wp:posOffset>
                      </wp:positionV>
                      <wp:extent cx="6657975" cy="995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5812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fraestrutura a ser Implant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Salas de aula, sala para coordenação, laboratórios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Área Aproxim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78.4pt;mso-wrap-distance-left:7.05pt;mso-wrap-distance-right:7.05pt;mso-wrap-distance-top:0pt;mso-wrap-distance-bottom:0pt;margin-top:-1.6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81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raestrutura a ser Implant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alas de aula, sala para coordenação, laboratórios etc.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rea Aproxi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Descrição do Corpo Docente e Técnico Administrativo Disponível, conforme a Qualificação e Formação Acadêmica Exigida para o Nível, Forma/Grau e Modalidade do Curso Proposto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4327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No caso dos docentes, indicar titulação e a carga horária atual e a prevista, com as respectivas disciplinas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nexar ata dos colegiados pertinentes com os respectivos parecer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o caso dos técnico-administrativos, descrever as atribuições atuais e as previstas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4930</wp:posOffset>
                      </wp:positionV>
                      <wp:extent cx="6657975" cy="9956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0"/>
                                    <w:gridCol w:w="1723"/>
                                    <w:gridCol w:w="1723"/>
                                    <w:gridCol w:w="1723"/>
                                    <w:gridCol w:w="1723"/>
                                    <w:gridCol w:w="1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ção do Corpo Docente Disponí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orm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itul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Regime de Trabalh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isciplinas/ Carga Horária A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isciplinas/ Carga Horária Previs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78.4pt;mso-wrap-distance-left:7.05pt;mso-wrap-distance-right:7.05pt;mso-wrap-distance-top:0pt;mso-wrap-distance-bottom:0pt;margin-top:5.9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723"/>
                              <w:gridCol w:w="1723"/>
                              <w:gridCol w:w="1723"/>
                              <w:gridCol w:w="172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rição do Corpo Docente Dispon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gime de Trabalho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iplinas/ Carga Horária Atual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iplinas/ Carga Horária Pre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4930</wp:posOffset>
                      </wp:positionV>
                      <wp:extent cx="6657975" cy="8350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0"/>
                                    <w:gridCol w:w="1723"/>
                                    <w:gridCol w:w="1723"/>
                                    <w:gridCol w:w="1723"/>
                                    <w:gridCol w:w="1723"/>
                                    <w:gridCol w:w="1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ção do Corpo Técnico-Administrativo Disponí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orm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itul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Função/Car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tribuições Atu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tribuições Previs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5.75pt;mso-wrap-distance-left:7.05pt;mso-wrap-distance-right:7.05pt;mso-wrap-distance-top:0pt;mso-wrap-distance-bottom:0pt;margin-top:5.9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723"/>
                              <w:gridCol w:w="1723"/>
                              <w:gridCol w:w="1723"/>
                              <w:gridCol w:w="1723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rição do Corpo Técnico-Administrativo Disponí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nção/Cargo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ribuições Atuais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ribuições Previ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Descrição do Corpo Docente e Técnico Administrativo a ser Contratado, Conforme a Qualificação e Formação Acadêmica Exigida para o Nível, Forma/Grau e Modalidade do Curso Proposto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o caso dos docentes, indicar a carga horária prevista, com as respectivas disciplin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o caso dos técnico-administrativos, descrever as atribuições previstas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4930</wp:posOffset>
                      </wp:positionV>
                      <wp:extent cx="6657975" cy="674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268"/>
                                    <w:gridCol w:w="2126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ção do Corpo Docente a ser Contra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orm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itul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Regime de Trabalh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isciplinas/ Carga Horária Previs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53.1pt;mso-wrap-distance-left:7.05pt;mso-wrap-distance-right:7.05pt;mso-wrap-distance-top:0pt;mso-wrap-distance-bottom:0pt;margin-top:5.9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268"/>
                              <w:gridCol w:w="212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rição do Corpo Docente a ser Contra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gime de Trabalho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iplinas/ Carga Horária Pre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4930</wp:posOffset>
                      </wp:positionV>
                      <wp:extent cx="6657975" cy="674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268"/>
                                    <w:gridCol w:w="2082"/>
                                    <w:gridCol w:w="3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ção do Corpo Técnico-Administrativo a ser Contra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orm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itul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Função/Car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tribuições Previst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53.1pt;mso-wrap-distance-left:7.05pt;mso-wrap-distance-right:7.05pt;mso-wrap-distance-top:0pt;mso-wrap-distance-bottom:0pt;margin-top:5.9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268"/>
                              <w:gridCol w:w="2082"/>
                              <w:gridCol w:w="3446"/>
                            </w:tblGrid>
                            <w:tr>
                              <w:trPr/>
                              <w:tc>
                                <w:tcPr>
                                  <w:tcW w:w="10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rição do Corpo Técnico-Administrativo a ser Contra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tulaçã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nção/Cargo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ribuições Previs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Matriz Curricula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presentar o fluxograma do curso com a indicação de todas as disciplinas obrigatórias, com os respectivos créditos, distribuídas por período. Nele deve constar a carga horária total do curso, que compreende as disciplinas obrigatórias e optativas, em hora-aula e em hora-relógio. As disciplinas optativas devem estar indicadas no fluxograma como “optativa” e listadas a parte, com as respectivas identificações. Abaixo do nome de cada disciplina do fluxograma deverão constar os créditos correspondentes, conforme o modelo a seguir: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3836035</wp:posOffset>
                      </wp:positionH>
                      <wp:positionV relativeFrom="page">
                        <wp:posOffset>1181735</wp:posOffset>
                      </wp:positionV>
                      <wp:extent cx="810260" cy="146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GEXT XXX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n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-2-0) 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1.15pt;mso-wrap-distance-left:7.05pt;mso-wrap-distance-right:7.05pt;mso-wrap-distance-top:0pt;mso-wrap-distance-bottom:0pt;margin-top:93.05pt;mso-position-vertical-relative:page;margin-left:30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8"/>
                            </w:tblGrid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XT 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-2-0) 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posOffset>1829435</wp:posOffset>
                      </wp:positionH>
                      <wp:positionV relativeFrom="page">
                        <wp:posOffset>1181735</wp:posOffset>
                      </wp:positionV>
                      <wp:extent cx="810260" cy="6826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504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ódi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me da Discipl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17365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arga Horá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T-P-E) 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8pt;height:53.75pt;mso-wrap-distance-left:7.05pt;mso-wrap-distance-right:7.05pt;mso-wrap-distance-top:0pt;mso-wrap-distance-bottom:0pt;margin-top:93.05pt;mso-position-vertical-relative:page;margin-left:1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e da 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ga Horá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-P-E) 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5875</wp:posOffset>
                      </wp:positionV>
                      <wp:extent cx="391160" cy="218440"/>
                      <wp:effectExtent l="5080" t="12700" r="762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218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5.95pt;margin-top:1.25pt;width:30.75pt;height:1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Teó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Prá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Está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Crédi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No caso de cursos de engenharia, obedecer a </w:t>
            </w:r>
            <w:r>
              <w:rPr>
                <w:rFonts w:cs="Cambria" w:ascii="Cambria" w:hAnsi="Cambria"/>
                <w:color w:val="0000FF"/>
                <w:sz w:val="22"/>
                <w:szCs w:val="22"/>
              </w:rPr>
              <w:t>Resolução CNE/CES n</w:t>
            </w:r>
            <w:r>
              <w:rPr>
                <w:rFonts w:cs="Cambria" w:ascii="Cambria" w:hAnsi="Cambria"/>
                <w:color w:val="0000FF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Cambria" w:ascii="Cambria" w:hAnsi="Cambria"/>
                <w:color w:val="0000FF"/>
                <w:sz w:val="22"/>
                <w:szCs w:val="22"/>
              </w:rPr>
              <w:t xml:space="preserve"> 11, de 11/03/2002, </w:t>
            </w:r>
            <w:r>
              <w:rPr>
                <w:color w:val="0000FF"/>
                <w:sz w:val="22"/>
                <w:szCs w:val="22"/>
              </w:rPr>
              <w:t xml:space="preserve">apresentando a seguinte tabela resumo, seguida do gráfico de setores (gráfico de pizza ou circular) correspondente.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tbl>
            <w:tblPr>
              <w:tblW w:w="5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403"/>
              <w:gridCol w:w="1510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BACC6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FFFFFF"/>
                      <w:sz w:val="18"/>
                      <w:szCs w:val="18"/>
                    </w:rPr>
                    <w:t>Núcleo de Conteúdo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FFFFFF"/>
                      <w:sz w:val="18"/>
                      <w:szCs w:val="18"/>
                    </w:rPr>
                    <w:t>Carga Horári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FFFFFF"/>
                      <w:sz w:val="18"/>
                      <w:szCs w:val="18"/>
                    </w:rPr>
                    <w:t>(hora-relógio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BACC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FFFFFF"/>
                      <w:sz w:val="18"/>
                      <w:szCs w:val="18"/>
                    </w:rPr>
                    <w:t>Carga Horária Percentual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Básico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Profissionalizant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Específico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Optativa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Estágio Supervisionado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Projeto Final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Cs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bCs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eastAsia="Cambria" w:cs="Cambria"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Componentes Curricular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istar todos os componentes curriculares da matriz e informações referentes a cada um deles, conforme o exemplo ilustrativo: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tbl>
            <w:tblPr>
              <w:tblW w:w="82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2"/>
              <w:gridCol w:w="1120"/>
              <w:gridCol w:w="960"/>
              <w:gridCol w:w="2220"/>
              <w:gridCol w:w="2188"/>
              <w:gridCol w:w="827"/>
            </w:tblGrid>
            <w:tr>
              <w:trPr>
                <w:trHeight w:val="600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º Período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ÓDIG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MEC 7202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TERMODINÂMICA I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ARGA HORÁRIA</w:t>
                    <w:br/>
                    <w:t>(TEÓRICA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4 h-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>EMENTA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incipais Conceitos e Definições. Lei Zero da Termodinâmica. Introdução à substância Pura. Mudança de Estado. Trabalho. Calor. Primeira Lei da Termodinâmica. Energia Interna e Entalpia. Gás Perfeito. Outras Equações de Estad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>BIBLIOGRAFIA BÁ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.ÇENGEL, Y.  A. e BOLES, M. A.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ermodinâmica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. São Paulo: McGraw-Hill, 2006-2013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.MORAN, M. J. e SHAPIRO, H. N.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Princípios de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ermodinâmica para Engenharia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Rio de Janeiro: LTC, 2009-2013 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3.SONNTAG, R. E.; BORGNAKKE, C.; VAN WYLEN, G. J.;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undamentos da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Termodinâmica.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ão Paulo: Edgard Blucher, 1995-2003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2"/>
                      <w:szCs w:val="22"/>
                    </w:rPr>
                    <w:t>BIBLIOGRAFIA COMPLEMENT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1.OLIVEIRA, M.  J. de.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ermodinâmica.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2</w:t>
                  </w:r>
                  <w:r>
                    <w:rPr>
                      <w:rFonts w:cs="Arial" w:ascii="Calibri" w:hAnsi="Calibri"/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ed., São Paulo: Livraria da Física, 2012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2.STOECKER, W. F.; JABARDO, J. M. S.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Refrigeração Industrial.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Calibri" w:hAnsi="Calibri"/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ed., São Paulo: Edgard Blucher, 2002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3.BRUNETTI, F.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Motores de Combustão Interna.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ão Paulo: Edgard Blucher, 2012, v.1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4.OLIVEIRA, P. P. de.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undamentos de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Termodinâmica Aplicada: Análise Energética e Exergética.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ão Paulo: LIDEL, 2012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36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 xml:space="preserve">5.MORAN, M. J. et al.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ntrodução à  Engenharia de Sistemas Térmicos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. Rio de Janeiro: LTC, 2005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ã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Bibliografia Básica deve conter 3 títulos e a Bibliografia Complementar deve conter 5 títulos. As referências devem seguir as normas da ABN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É importante consultar o Manual Orientador para a Construção/Revisão do PPC e outros documentos complementares citados no mesmo, para checar se todos os requisitos necessários estão sendo atendidos, inclusive os dispositivos legais pertinentes, que envolvem, por exemplo, entre outros temas o cumprimento das Diretrizes Curriculares Nacionais para Educação das Relações Étnico-raciais e para o Ensino de História e Cultura Afro-brasileira, Africana e Indíg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Estágio Supervisionado (quando for o caso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screver a carga horária destinada a sua realizaçã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formar as normas, regulamentos e os requisitos para que a carga horária despendida integre a carga horária total do curso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servação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 estágio profissional supervisionado quando previsto a luz da Lei vigente e conforme Diretrizes específicas editadas pelo Conselho Nacional de Educação deve ser assumido como ato educativo, em termos de prática profissional em situação real de trabalho e constar da matriz curricular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Disponibilidade do Acervo Bibliográfico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formar a porcentagem aproximada do acervo bibliográfico existente e a que deve ser adquirida, considerando qu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ibliografia Básica: mínimo de 3 títulos, os quais devem constar no acervo da biblioteca na proporção de 1 exemplar para menos de 5 aluno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FF"/>
                <w:sz w:val="22"/>
                <w:szCs w:val="22"/>
              </w:rPr>
              <w:t>Bibliografia Complementar: mínimo de 5 títulos, os quais devem constar no acervo da biblioteca na proporção de 2 exemplares de cada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Investiment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3371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nformar os investimentos previstos para o curso, considerando o mesmo em pleno funcionamento: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ão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100965</wp:posOffset>
                      </wp:positionV>
                      <wp:extent cx="6657975" cy="10083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5812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vestimento (Equipamentos, Construção Civil, Livros et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al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o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o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o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no 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79.4pt;mso-wrap-distance-left:7.05pt;mso-wrap-distance-right:7.05pt;mso-wrap-distance-top:0pt;mso-wrap-distance-bottom:0pt;margin-top:-7.9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81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vestimento (Equipamentos, Construção Civil, Livros etc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 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 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 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 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informações detalhadas que levaram a planilha resultante acima devem ser apresentadas em uma outra planilha também neste it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Custeio: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930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Informar os investimentos previstos para a manutenção do curso: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ão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20320</wp:posOffset>
                      </wp:positionV>
                      <wp:extent cx="6657975" cy="3403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2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usteio (Material de Consumo, Monitoria, Visita Técnica etc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966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al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alor anual estim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26.8pt;mso-wrap-distance-left:7.05pt;mso-wrap-distance-right:7.05pt;mso-wrap-distance-top:0pt;mso-wrap-distance-bottom:0pt;margin-top:-1.6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usteio (Material de Consumo, Monitoria, Visita Técnica etc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or anual estima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informações detalhadas que levaram a planilha resultante acima devem ser apresentadas em uma outra planilha também neste it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helleyAllegr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alibri" w:hAnsi="ShelleyAllegro BT;Calibri" w:cs="ShelleyAllegro BT;Calibri"/>
        <w:b/>
        <w:b/>
        <w:color w:val="000080"/>
        <w:sz w:val="37"/>
        <w:szCs w:val="37"/>
        <w:lang w:val="en-US" w:eastAsia="en-US"/>
      </w:rPr>
    </w:pPr>
    <w:r>
      <w:rPr>
        <w:rFonts w:cs="ShelleyAllegro BT;Calibri" w:ascii="ShelleyAllegro BT;Calibri" w:hAnsi="ShelleyAllegro BT;Calibri"/>
        <w:b/>
        <w:color w:val="000080"/>
        <w:sz w:val="37"/>
        <w:szCs w:val="37"/>
        <w:lang w:val="en-US" w:eastAsia="en-US"/>
      </w:rPr>
      <w:object w:dxaOrig="1060" w:dyaOrig="10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8pt;margin-top:-11.3pt;width:73.95pt;height:70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2261798" r:id="rId1"/>
      </w:object>
    </w:r>
  </w:p>
  <w:p>
    <w:pPr>
      <w:pStyle w:val="Header"/>
      <w:jc w:val="center"/>
      <w:rPr>
        <w:rFonts w:ascii="Arial" w:hAnsi="Arial" w:cs="Arial"/>
        <w:b/>
        <w:b/>
        <w:color w:val="000080"/>
        <w:sz w:val="17"/>
        <w:szCs w:val="17"/>
      </w:rPr>
    </w:pPr>
    <w:r>
      <w:rPr>
        <w:rFonts w:cs="Arial" w:ascii="Arial" w:hAnsi="Arial"/>
        <w:b/>
        <w:color w:val="000080"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ing4"/>
      <w:rPr>
        <w:sz w:val="18"/>
        <w:szCs w:val="18"/>
      </w:rPr>
    </w:pPr>
    <w:r>
      <w:rPr>
        <w:sz w:val="18"/>
        <w:szCs w:val="18"/>
      </w:rPr>
      <w:t>CENTRO FEDERAL DE EDUCAÇÃO TECNOLÓGICA CELSO SUCKOW DA FONSECA</w:t>
    </w:r>
  </w:p>
  <w:p>
    <w:pPr>
      <w:pStyle w:val="Normal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71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tiva revisada 16-11-15-rv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7:00Z</dcterms:created>
  <dc:creator>Gisele Vieira</dc:creator>
  <dc:description/>
  <cp:keywords/>
  <dc:language>en-US</dc:language>
  <cp:lastModifiedBy>DAYSE HAIME PASTORE</cp:lastModifiedBy>
  <cp:lastPrinted>2008-09-15T10:30:00Z</cp:lastPrinted>
  <dcterms:modified xsi:type="dcterms:W3CDTF">2023-10-18T12:10:00Z</dcterms:modified>
  <cp:revision>3</cp:revision>
  <dc:subject/>
  <dc:title>MINISTÉRIO DA EDUCAÇÃO</dc:title>
</cp:coreProperties>
</file>